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File 1 – VBS 2010 Item 1: Conference Attendance C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right w:val="dashed" w:sz="4" w:space="0" w:color="000000"/>
            </w:tcBorders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70"/>
              <w:gridCol w:w="2900"/>
            </w:tblGrid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me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Church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Email Addres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Contact Pho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Number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Mailing Addres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City, St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Postal Code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Email Addres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18"/>
                    </w:rPr>
                    <w:t>Years Worked in Current VBS Position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VBS Enrollment Last Year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ypes of LifeWay VBS Material Used Last Year: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Preschool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Children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Youth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>Adul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pecial Friends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Spanish  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Club VB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left w:val="dashed" w:sz="4" w:space="0" w:color="000000"/>
            </w:tcBorders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70"/>
              <w:gridCol w:w="2900"/>
            </w:tblGrid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Name 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Church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Email Addres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ntact Phon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Number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Mailing Address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ity, Stat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Postal Code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Email Address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18"/>
                    </w:rPr>
                    <w:t>Years Worked in Current VBS Position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VBS Enrollment Last Year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ypes of LifeWay VBS Material Used Last Year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Preschool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Children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Youth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Adult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pecial Friends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Spanish  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Club VB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right w:val="dashed" w:sz="4" w:space="0" w:color="000000"/>
            </w:tcBorders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70"/>
              <w:gridCol w:w="2900"/>
            </w:tblGrid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Name 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Church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Email Addres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ntact Phon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Number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Mailing Address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ity, Stat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Postal Code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Email Address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18"/>
                    </w:rPr>
                    <w:t>Years Worked in Current VBS Position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VBS Enrollment Last Year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ypes of LifeWay VBS Material Used Last Year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Preschool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Children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Youth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Adult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pecial Friends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Spanish  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Club VB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left w:val="dashed" w:sz="4" w:space="0" w:color="000000"/>
            </w:tcBorders>
          </w:tcPr>
          <w:tbl>
            <w:tblPr>
              <w:tblW w:w="4770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1870"/>
              <w:gridCol w:w="2900"/>
            </w:tblGrid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Name </w:t>
                  </w:r>
                </w:p>
              </w:tc>
              <w:tc>
                <w:tcPr>
                  <w:tcW w:w="29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Church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Email Address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ontact Phon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>Number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Mailing Address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City, Stat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Postal Code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Email Address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18"/>
                    </w:rPr>
                    <w:t>Years Worked in Current VBS Position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</w:rPr>
                    <w:t xml:space="preserve">VBS Enrollment Last Year </w:t>
                  </w:r>
                </w:p>
              </w:tc>
              <w:tc>
                <w:tcPr>
                  <w:tcW w:w="290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7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ypes of LifeWay VBS Material Used Last Year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Preschool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Children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Youth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Adult  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pecial Friends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</w:t>
                  </w:r>
                  <w:r>
                    <w:rPr>
                      <w:sz w:val="22"/>
                      <w:szCs w:val="22"/>
                    </w:rPr>
                    <w:t xml:space="preserve">Spanish    </w:t>
                  </w:r>
                  <w:r>
                    <w:rPr>
                      <w:rFonts w:cs="Wingdings;Geneva" w:ascii="Wingdings;Geneva" w:hAnsi="Wingdings;Geneva"/>
                      <w:sz w:val="22"/>
                      <w:szCs w:val="22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Club VB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60020</wp:posOffset>
            </wp:positionV>
            <wp:extent cx="1571625" cy="457200"/>
            <wp:effectExtent l="0" t="0" r="0" b="0"/>
            <wp:wrapTight wrapText="bothSides">
              <wp:wrapPolygon edited="0">
                <wp:start x="-130" y="0"/>
                <wp:lineTo x="-130" y="21133"/>
                <wp:lineTo x="21599" y="2113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Geneva" w:hAnsi="Wingdings;Geneva" w:cs="Wingdings;Genev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3:00Z</dcterms:created>
  <dc:creator>Lorie Honeycutt</dc:creator>
  <dc:description/>
  <cp:keywords/>
  <dc:language>en-US</dc:language>
  <cp:lastModifiedBy>LifeWay User</cp:lastModifiedBy>
  <cp:lastPrinted>2009-12-09T06:12:00Z</cp:lastPrinted>
  <dcterms:modified xsi:type="dcterms:W3CDTF">2009-12-17T14:53:00Z</dcterms:modified>
  <cp:revision>2</cp:revision>
  <dc:subject/>
  <dc:title>Item 1: Conference Attendance Cards</dc:title>
</cp:coreProperties>
</file>